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КСКОУ ОО «Кромска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циальная (коррекционная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-интернат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Н.Алфёрова_______________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АВАХ  И  ОБЯЗАННОСТЯХ  ОБУЧАЮЩИХСЯ,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а обучающихся, воспитанников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права каждого ребенка в соответствии с Конвенцией о правах ребенка, одобренной Генеральной ассамблеей ООН 20 ноября 1989 года, Законом Орловской области от 22 августа 2005 года № 529-ОЗ «О гарантиях прав ребенка в Орловской области», иными правовыми актам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 воспитаннику гарантир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уважение личного достоин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оответствии с принятыми в Учреждении образовательными программами и возможностям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мощи в коррекции имеющихся проблем в развит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 и медицински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атериальных условий  для  получ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детей-инвалидов, детей-сирот и детей, оставшихся  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язанности обучающихся, воспитан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ind w:firstLine="709"/>
        <w:rPr/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Обучающийся, воспитанник  обязан: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Учреждения и правила внутренне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, производственную дисциплину, требования   гигиены и охран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ротивопожарной безопасности, бережно относиться  к имуществу 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, педагогических и иных работников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7:00Z</dcterms:created>
  <dc:creator>Школа-Интернат</dc:creator>
  <dc:description/>
  <cp:keywords/>
  <dc:language>en-US</dc:language>
  <cp:lastModifiedBy>Завуч</cp:lastModifiedBy>
  <dcterms:modified xsi:type="dcterms:W3CDTF">2016-03-07T06:31:00Z</dcterms:modified>
  <cp:revision>4</cp:revision>
  <dc:subject/>
  <dc:title/>
</cp:coreProperties>
</file>