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АСПОРТ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20"/>
          <w:sz w:val="20"/>
          <w:szCs w:val="20"/>
        </w:rPr>
      </w:pPr>
      <w:r>
        <w:rPr>
          <w:rFonts w:cs="Verdana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20"/>
          <w:sz w:val="52"/>
          <w:szCs w:val="52"/>
        </w:rPr>
      </w:pPr>
      <w:r>
        <w:rPr>
          <w:rFonts w:cs="Verdana" w:ascii="Verdana" w:hAnsi="Verdana"/>
          <w:b/>
          <w:color w:val="FF0000"/>
          <w:spacing w:val="20"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</w:t>
      </w:r>
      <w:r>
        <w:rPr>
          <w:sz w:val="28"/>
          <w:szCs w:val="28"/>
        </w:rPr>
        <w:t xml:space="preserve">азенного общеобразовательного учреждения Орловской области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Кромская общеобразовательная школа-интернат для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У ОО «Кромская  общеобразовательная школа-интернат для обучающихся с ограниченными возможностями здоровья»</w:t>
      </w:r>
    </w:p>
    <w:p>
      <w:pPr>
        <w:pStyle w:val="Normal"/>
        <w:tabs>
          <w:tab w:val="clear" w:pos="708"/>
          <w:tab w:val="left" w:pos="4714" w:leader="none"/>
        </w:tabs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jc w:val="center"/>
        <w:rPr>
          <w:color w:val="000000"/>
          <w:u w:val="single"/>
          <w:vertAlign w:val="subscript"/>
        </w:rPr>
      </w:pPr>
      <w:r>
        <w:rPr>
          <w:color w:val="000000"/>
          <w:u w:val="single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317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0.25pt" to="688.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4914900" cy="393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93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.</w:t>
                              <w:tab/>
                              <w:t>Учредитель –   Департамент образования  Орл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  <w:tab/>
                              <w:t>Юридический адрес: 303200 Орловская  область Кромской  район,  пгт.Кромы ул.К.  Маркса,  дом 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Телефон: Руководителя с кодом   8-486-43-2-11-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 xml:space="preserve">                 Главного бухгалтера с кодом  8-486-43-2-14-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Факс: 8-486-43-2-11-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scohi@mail.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ата основания учреждения: 01.01.19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Сайт: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Kromshkola-Inte.ucoz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9.8pt;mso-wrap-distance-left:9.05pt;mso-wrap-distance-right:9.05pt;mso-wrap-distance-top:0pt;mso-wrap-distance-bottom:0pt;margin-top:9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/>
                      </w:pPr>
                      <w:r>
                        <w:rPr/>
                        <w:t>1.</w:t>
                        <w:tab/>
                        <w:t>Учредитель –   Департамент образования  Орлов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2.</w:t>
                        <w:tab/>
                        <w:t>Юридический адрес: 303200 Орловская  область Кромской  район,  пгт.Кромы ул.К.  Маркса,  дом 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Телефон: Руководителя с кодом   8-486-43-2-11-5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 xml:space="preserve">                 Главного бухгалтера с кодом  8-486-43-2-14-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Факс: 8-486-43-2-11-5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0" w:hanging="0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scohi@mail.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/>
                        <w:t>Дата основания учреждения: 01.01.196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Сайт:  </w:t>
                      </w:r>
                      <w:r>
                        <w:rPr>
                          <w:color w:val="000000"/>
                          <w:lang w:val="en-US"/>
                        </w:rPr>
                        <w:t>Kromshkola-Inte.ucoz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9380</wp:posOffset>
                </wp:positionV>
                <wp:extent cx="4343400" cy="3193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9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Общее число мест, всего 100 мес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/>
                              <w:t xml:space="preserve">в том числе мест для дошкольников  нет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51.45pt;mso-wrap-distance-left:9.05pt;mso-wrap-distance-right:9.05pt;mso-wrap-distance-top:0pt;mso-wrap-distance-bottom:0pt;margin-top:9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360"/>
                        <w:rPr/>
                      </w:pPr>
                      <w:r>
                        <w:rPr/>
                        <w:t>Общее число мест, всего 100 мес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/>
                      </w:pPr>
                      <w:r>
                        <w:rPr/>
                        <w:t xml:space="preserve">в том числе мест для дошкольников  нет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Организационно-правовые документ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Уста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цензия на осуществление медицинской деятельности:</w:t>
      </w:r>
      <w:r>
        <w:rPr>
          <w:sz w:val="22"/>
          <w:szCs w:val="22"/>
        </w:rPr>
        <w:t xml:space="preserve">  от  15.10.2009 года № ФС-57-01-00028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Договор № б/н  от 11.01.2012  года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видетельство о внесении записи в Единый государственный реестр юридических лиц о юридическом лице, зарегистрированном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о _____________: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/>
        <w:t xml:space="preserve">Серия  ____ регистр. №  ________ ОГРН </w:t>
      </w:r>
      <w:r>
        <w:rPr>
          <w:u w:val="single"/>
        </w:rPr>
        <w:t>102570125703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Свидетельство о внесении записи в Единый государственный реестр юридических лиц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ерия    </w:t>
      </w:r>
      <w:r>
        <w:rPr>
          <w:u w:val="single"/>
        </w:rPr>
        <w:t xml:space="preserve">57 </w:t>
      </w:r>
      <w:r>
        <w:rPr/>
        <w:t xml:space="preserve"> регистр. №  </w:t>
      </w:r>
      <w:r>
        <w:rPr>
          <w:u w:val="single"/>
        </w:rPr>
        <w:t xml:space="preserve">001303247 </w:t>
      </w:r>
      <w:r>
        <w:rPr/>
        <w:t xml:space="preserve"> от  24 января  2012  г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. Свидетельство о постановке на учет юридического лица в налоговом органе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ерия  </w:t>
      </w:r>
      <w:r>
        <w:rPr>
          <w:u w:val="single"/>
        </w:rPr>
        <w:t>57</w:t>
      </w:r>
      <w:r>
        <w:rPr/>
        <w:t xml:space="preserve"> регистр. №  </w:t>
      </w:r>
      <w:r>
        <w:rPr>
          <w:u w:val="single"/>
        </w:rPr>
        <w:t>001248580</w:t>
      </w:r>
      <w:r>
        <w:rPr/>
        <w:t xml:space="preserve">  ИНН   </w:t>
      </w:r>
      <w:r>
        <w:rPr>
          <w:u w:val="single"/>
        </w:rPr>
        <w:t>5714002323</w:t>
      </w:r>
      <w:r>
        <w:rPr/>
        <w:t xml:space="preserve"> КПП   </w:t>
      </w:r>
      <w:r>
        <w:rPr>
          <w:u w:val="single"/>
        </w:rPr>
        <w:t xml:space="preserve">571401001 </w:t>
      </w:r>
      <w:r>
        <w:rPr/>
        <w:t>от</w:t>
      </w:r>
      <w:r>
        <w:rPr>
          <w:u w:val="single"/>
        </w:rPr>
        <w:t xml:space="preserve">  16.05.1995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Реализуемые программы и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03"/>
        <w:gridCol w:w="3071"/>
        <w:gridCol w:w="3071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ые программы (направленности) и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.1. Содержание и воспитание воспитанник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rPr/>
            </w:pPr>
            <w:r>
              <w:rPr/>
              <w:tab/>
              <w:t>7-17 ле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Образовательные программы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Программа воспитания и обучения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чальное общее образова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новное  общее  образ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полнительное образование детей и взрослы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rPr/>
            </w:pPr>
            <w:r>
              <w:rPr/>
              <w:tab/>
              <w:t>7-17 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tbl>
      <w:tblPr>
        <w:tblW w:w="1544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962"/>
        <w:gridCol w:w="1962"/>
        <w:gridCol w:w="1962"/>
        <w:gridCol w:w="1314"/>
        <w:gridCol w:w="1210"/>
        <w:gridCol w:w="1310"/>
      </w:tblGrid>
      <w:tr>
        <w:trPr>
          <w:trHeight w:val="447" w:hRule="atLeast"/>
        </w:trPr>
        <w:tc>
          <w:tcPr>
            <w:tcW w:w="1544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bCs/>
              </w:rPr>
              <w:t>Раздел 3. Сведения о обучающихсч (на конец года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17го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 01.12.2018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4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 Численность воспитанников - всег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.1.1. От 0 до 1 л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.1.2. От 1 до 2 л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.1.3. От 2 до 3 л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.1.4. старше 3 лет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</w:rPr>
              <w:t>3.2</w:t>
            </w:r>
            <w:r>
              <w:rPr/>
              <w:t>.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.2.1. Мальчиков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.2.2. Девочек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3.3. Количество групп воспитанников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.3.1. Из них коррекционных групп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3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.3.2. Принцип комплектования групп (по возрасту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4. Программы обучения детей (по типу и виду)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</w:rPr>
            </w:pPr>
            <w:r>
              <w:rPr>
                <w:i/>
              </w:rPr>
              <w:t>3.4.1. В дошкольных образовательных учреждения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</w:rPr>
            </w:pPr>
            <w:r>
              <w:rPr>
                <w:i/>
              </w:rPr>
              <w:t>3.4.2. В общеобразовательных классах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i/>
              </w:rPr>
              <w:t xml:space="preserve">3.4.3. В спец. (коррекц.) классах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вид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i/>
              </w:rPr>
              <w:t xml:space="preserve">3.4.4. В спец. (коррекц.) учреждениях </w:t>
            </w: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 xml:space="preserve"> вид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даптированная основная общеобразовательная программа для обучающихся с умственной отсталостью (интеллектуальными нарушениями) Вариант 1. Адаптированная основная общеобразовательная программа для обучающихся с умственной отсталостью (интеллектуальными нарушениями) Вариант 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.4.5</w:t>
            </w:r>
            <w:r>
              <w:rPr>
                <w:i/>
              </w:rPr>
              <w:t>. В учреждениях НПО, СП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5. Охвачено дополнительным образованием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 xml:space="preserve">3.5.1. </w:t>
            </w:r>
            <w:r>
              <w:rPr>
                <w:bCs/>
                <w:i/>
              </w:rPr>
              <w:t>Посещают кружки на базе учреждени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>
          <w:trHeight w:val="40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Cs/>
              </w:rPr>
              <w:t xml:space="preserve">3.5.2. </w:t>
            </w:r>
            <w:r>
              <w:rPr>
                <w:bCs/>
                <w:i/>
              </w:rPr>
              <w:t>Посещают кружки на базе других учрежден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41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6. Правонарушения среди воспитанников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.6.1. Совершили преступлени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.6.2. Совершили правонарушени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.6.3. Состоят на учете в ИДН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.6.4. Состоят на внутреннем контроле учрежд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7. Травматизм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.7.1. Зафиксировано во время образователь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.7.1.1. В том числе оформлено актами Н-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.7.1.2. В том числе со смертельным исходом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.7.2. Число дорожно-транспортных происшествий с воспитанниками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.7.3. Число случаев суицида или попыток суицида воспитанников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8. Число воспитанников, совершивши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вольный ухо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260"/>
        <w:gridCol w:w="1260"/>
        <w:gridCol w:w="1335"/>
        <w:gridCol w:w="1260"/>
        <w:gridCol w:w="1350"/>
        <w:gridCol w:w="1275"/>
      </w:tblGrid>
      <w:tr>
        <w:trPr>
          <w:trHeight w:val="645" w:hRule="atLeast"/>
        </w:trPr>
        <w:tc>
          <w:tcPr>
            <w:tcW w:w="147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Движение воспитанников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.12.2016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. Численность воспитанников на 01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2. Прибыло в учреждение на 01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3. Выбыло – всего на 01.0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 Переведены в другие детские дома и школы-интерн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соцзащи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 Семейные формы устройства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1. приемная сем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2. усынов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3. опе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4. патрон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. Возвращены родител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4. в ВУЗ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5. в учреждения СП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6. в учреждения НП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7. Трудоустрое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8. По прочим причинам(пенсия, переез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Умерл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260"/>
        <w:gridCol w:w="1260"/>
        <w:gridCol w:w="1335"/>
        <w:gridCol w:w="1335"/>
        <w:gridCol w:w="1350"/>
        <w:gridCol w:w="1200"/>
      </w:tblGrid>
      <w:tr>
        <w:trPr>
          <w:trHeight w:val="645" w:hRule="atLeast"/>
        </w:trPr>
        <w:tc>
          <w:tcPr>
            <w:tcW w:w="147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Показатели здоровья воспитанников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.12.2016г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Распределение по группам здоровья (к-во / %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 первая групп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/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/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2. вторая групп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/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/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/5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/5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5/5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5/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3. третья групп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2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/4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/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4. четвертая групп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5 пятая групп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Физическое развитие детей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 норм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/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/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/9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/9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/9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/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 группа риск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3. отклонение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Показатели диспансерного учета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 отставание в физическом развитии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2. отставание в психическом развитии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/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/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/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/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3/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3/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3. понижение остроты зрения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/5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/4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/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4. сколиоз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Распределение по физическим группам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4.1. основная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/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/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/5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/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/4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/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4.2. подготовительная (кол-во / %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/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/3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/4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/5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/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4.3. специальная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аздел 6. Площадь и характеристика зданий, сооружений и земельных участков по состоянию на 01.01.14г.</w:t>
      </w:r>
    </w:p>
    <w:p>
      <w:pPr>
        <w:pStyle w:val="Normal"/>
        <w:spacing w:lineRule="exact" w:line="160"/>
        <w:ind w:left="357" w:hanging="0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080"/>
        <w:gridCol w:w="957"/>
        <w:gridCol w:w="919"/>
        <w:gridCol w:w="909"/>
        <w:gridCol w:w="1080"/>
        <w:gridCol w:w="919"/>
        <w:gridCol w:w="701"/>
        <w:gridCol w:w="900"/>
        <w:gridCol w:w="1092"/>
        <w:gridCol w:w="851"/>
      </w:tblGrid>
      <w:tr>
        <w:trPr>
          <w:trHeight w:val="23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рп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астер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. бытов помещ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кладские помещ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. фе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-хранилищ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. угод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. земли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Площадь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. Количество зданий,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3. Площадь общая – всего (кв. м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9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. Спальных помещений для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4. Проектная мощность</w:t>
            </w:r>
            <w:r>
              <w:rPr/>
              <w:t xml:space="preserve"> (мест)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5. Тип здания</w:t>
            </w:r>
            <w:r>
              <w:rPr/>
              <w:t xml:space="preserve"> (приспособленное – 2, индивидуальный проект – 1, типовой проект – 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6. Год постройки </w:t>
            </w:r>
            <w:r>
              <w:rPr/>
              <w:t>(спальный корпус/ учебный корпу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/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7. Эта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8. Тип постройки</w:t>
            </w:r>
            <w:r>
              <w:rPr/>
              <w:t xml:space="preserve"> (деревянное, кирпи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-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-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-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9. Балансовая стоимость</w:t>
            </w:r>
            <w:r>
              <w:rPr/>
              <w:t>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6.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.5/26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6.10. Отопление </w:t>
            </w:r>
            <w:r>
              <w:rPr/>
              <w:t>(центральное – 0, собственная котельная –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1. Водопровод</w:t>
            </w:r>
            <w:r>
              <w:rPr/>
              <w:t xml:space="preserve"> (есть – 0, нет – 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2. Канализация</w:t>
            </w:r>
            <w:r>
              <w:rPr/>
              <w:t xml:space="preserve"> (есть – 0, нет –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3. Общая оценка состояния здания</w:t>
            </w:r>
            <w:r>
              <w:rPr/>
              <w:t xml:space="preserve"> (удовлетворительное – 0, требуется текущий ремонт – 1, требуется капитальный ремонт – 2, требуется существенная реконструкция – 3, здание ветхое, подлежит ликвидации –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Раздел 7. Учебно-материальная база </w:t>
      </w:r>
    </w:p>
    <w:p>
      <w:pPr>
        <w:pStyle w:val="Normal"/>
        <w:spacing w:lineRule="exact" w:line="160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8"/>
        <w:gridCol w:w="1800"/>
        <w:gridCol w:w="1800"/>
        <w:gridCol w:w="1620"/>
        <w:gridCol w:w="1620"/>
        <w:gridCol w:w="1728"/>
        <w:gridCol w:w="169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1. Специализированные кабинет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. кабинет псих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7.1.2. кабинет социального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3. кабинет учителя-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4. масте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5. кабинет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6. кабинет С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7. библиотека/библиотечный фонд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3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3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36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8. тренажерный зал/кабинет Л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9. кабинет психологической разгру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0. спортивный зал (приспособле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1. актовый зал (кол-во ме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2. кабинет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3. другие (указа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го врача (медицинский каби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рета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яя веранда для 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Игровые помещения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7.3. Количество мест в спальных комн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Из них не заня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лее – для школ-интернат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4. Лаборатори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5. Кабинеты по общеобразовательным предметам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8. Подсобное хозяйст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620"/>
        <w:gridCol w:w="1620"/>
        <w:gridCol w:w="1728"/>
        <w:gridCol w:w="1692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Площадь земельного участка, закрепленного в постоянное пользование (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Расстояние до участка (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 Наличие в подсобном хозяйстве зданий и сооружен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. ферм для крупнорогатого скота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2. ферм для свиней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3. овощехранилищ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4. крытых гаражей (кол-во маш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5. теплиц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6. пчелопасек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наличие с/х животных: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. крупнорогатый скот, 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з них коровы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2. свиньи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3. пчелосемьи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4. кролики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Педагогические кадры (на начало года, челове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091"/>
        <w:gridCol w:w="719"/>
        <w:gridCol w:w="1141"/>
        <w:gridCol w:w="719"/>
        <w:gridCol w:w="1141"/>
        <w:gridCol w:w="719"/>
        <w:gridCol w:w="1032"/>
        <w:gridCol w:w="720"/>
        <w:gridCol w:w="865"/>
        <w:gridCol w:w="755"/>
        <w:gridCol w:w="1080"/>
        <w:gridCol w:w="720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штату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штату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 xml:space="preserve">9.1. 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9.2. Директор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3. зам.дир-ра по  учебной  работ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9.4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 </w:t>
            </w:r>
            <w:r>
              <w:rPr/>
              <w:t>Старшая медсест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5. Воспита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9.6. Педагоги дополните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7. Педагоги-организато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8. Педагог-психо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9. Учитель-логопе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0. Социальный педаг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1. Библиотека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2. Инструктор по тру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3. Инструктор по лечебной физкультуре /физкультур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4. Музыкальный руководи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9.15. Преподаватели,          всего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для школ-интернат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320"/>
              <w:ind w:left="162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320"/>
              <w:ind w:left="1620" w:hanging="1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6. Другие работ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Рост качественного состава педагогических кадров (на начало года, человек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42"/>
        <w:gridCol w:w="567"/>
        <w:gridCol w:w="567"/>
        <w:gridCol w:w="460"/>
        <w:gridCol w:w="440"/>
        <w:gridCol w:w="620"/>
        <w:gridCol w:w="416"/>
        <w:gridCol w:w="37"/>
        <w:gridCol w:w="447"/>
        <w:gridCol w:w="6"/>
        <w:gridCol w:w="510"/>
        <w:gridCol w:w="30"/>
        <w:gridCol w:w="534"/>
        <w:gridCol w:w="1080"/>
        <w:gridCol w:w="901"/>
        <w:gridCol w:w="1259"/>
        <w:gridCol w:w="1261"/>
        <w:gridCol w:w="1260"/>
        <w:gridCol w:w="2721"/>
      </w:tblGrid>
      <w:tr>
        <w:trPr>
          <w:trHeight w:val="37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работников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категории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вани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квалифик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какого учреждения, год, количество часов)</w:t>
            </w:r>
          </w:p>
        </w:tc>
      </w:tr>
      <w:tr>
        <w:trPr>
          <w:trHeight w:val="206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кв.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-женный учит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-ный рабо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 образ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образова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грамоты, благодар-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-зован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аграды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" w:leader="none"/>
              </w:tabs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УУ  18  чел  /  1296часов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вра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/>
              <w:t>Воспитател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ИУУ 2 чел.  по  72 часа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УУ 6 чел. по  72  часа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УУ 5 чел. по  72 часа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Инструкторы по труд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Педагоги дополни-тельно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Социальные педагог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УУ 2 чел по 72 часа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Другие работники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(учителя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УУ 3 чел  по  72 часа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397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1. Сведения о руководителе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41"/>
        <w:gridCol w:w="1859"/>
        <w:gridCol w:w="1080"/>
        <w:gridCol w:w="1094"/>
        <w:gridCol w:w="1471"/>
        <w:gridCol w:w="1091"/>
        <w:gridCol w:w="1260"/>
        <w:gridCol w:w="1080"/>
        <w:gridCol w:w="1620"/>
      </w:tblGrid>
      <w:tr>
        <w:trPr>
          <w:trHeight w:val="1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-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УЗа, год окончания,  специальность - по дипл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учреждении здравоохран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 в долж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ваний, на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ёрова  Людмила 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ОГУ 2001 год, «педагогика  и  методика начального образования, ОГУ 2009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пециальная дошкольная педагогика и  псих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школы                                      Л.Н.Алфё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 бухгалтер                                   И.В.Кам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8"/>
    </w:lvlOverride>
  </w:num>
  <w:num w:numId="9">
    <w:abstractNumId w:val="2"/>
    <w:lvlOverride w:ilvl="0">
      <w:startOverride w:val="8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8:00Z</dcterms:created>
  <dc:creator>user</dc:creator>
  <dc:description/>
  <cp:keywords/>
  <dc:language>en-US</dc:language>
  <cp:lastModifiedBy>Завуч</cp:lastModifiedBy>
  <cp:lastPrinted>2013-02-06T15:32:00Z</cp:lastPrinted>
  <dcterms:modified xsi:type="dcterms:W3CDTF">2020-12-29T06:52:00Z</dcterms:modified>
  <cp:revision>19</cp:revision>
  <dc:subject/>
  <dc:title/>
</cp:coreProperties>
</file>