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173" w:after="0"/>
        <w:jc w:val="center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АЦИЯ УРОКА</w:t>
      </w:r>
    </w:p>
    <w:p>
      <w:pPr>
        <w:pStyle w:val="Style15"/>
        <w:widowControl/>
        <w:spacing w:lineRule="exact" w:line="240"/>
        <w:ind w:firstLine="317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58" w:after="0"/>
        <w:ind w:firstLine="317"/>
        <w:rPr/>
      </w:pPr>
      <w:r>
        <w:rPr>
          <w:rStyle w:val="FontStyle13"/>
          <w:sz w:val="28"/>
          <w:szCs w:val="28"/>
        </w:rPr>
        <w:t>Молодому учителю надо научиться четко, организовать урок, чтобы ни одна минута не пропадала зря, чтобы было предусмотрено все, что только возможно. Кроме того, ра</w:t>
        <w:softHyphen/>
        <w:t>ционально организованные занятия — мощное воспитатель</w:t>
        <w:softHyphen/>
        <w:t>ное средство, приучающее учеников к четкости, умению це</w:t>
        <w:softHyphen/>
        <w:t>нить время, распределять усилия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Педагогический процесс так динамичен, изменчив и за</w:t>
        <w:softHyphen/>
        <w:t>висит от столь многих, порой непредвиденных обстоя</w:t>
        <w:softHyphen/>
        <w:t>тельств, что с трудом поддается строгому регламентирова</w:t>
        <w:softHyphen/>
        <w:t>нию. Сколько времени уйдет на опрос? Сколько времени потратит ученик на решение задачи или самостоятельную работу? Как рассчитать, сколько времени потребуется, что</w:t>
        <w:softHyphen/>
        <w:t>бы выполнить домашние задания? Разные классы, разные ученики, разные условия. И все же учитель, как показы</w:t>
        <w:softHyphen/>
        <w:t>вает опыт, может предусмотреть и регулировать ход учеб</w:t>
        <w:softHyphen/>
        <w:t>ных занятий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Определив, сколько примерно времени отводится на оп</w:t>
        <w:softHyphen/>
        <w:t>рос, объяснение, самостоятельную работу, закрепление, за</w:t>
        <w:softHyphen/>
        <w:t>дание на дом, продумайте, как использовать технические средства, микрокалькулятор, компьютер (если он есть), наглядные пособия, дидактический материал, карточки, перфокарты, учебник, учебные пособия и т. д. Помощники учителя, лаборанты в нужный момент вывешивают нагляд</w:t>
        <w:softHyphen/>
        <w:t>ные пособия, готовят аппаратуру, модели, схемы, карты, предварительно проверяют, все ли ребята выполнили до</w:t>
        <w:softHyphen/>
        <w:t>машние задания. На уроке нет мелочей. Предварительно проверьте, работает ли розетка, налажено ли затемнение, качество записи магнитофонной ленты, есть ли крючки для наглядных пособий, на месте ли мел и тряпки.</w:t>
      </w:r>
    </w:p>
    <w:p>
      <w:pPr>
        <w:pStyle w:val="Style71"/>
        <w:widowControl/>
        <w:spacing w:lineRule="auto" w:line="360"/>
        <w:rPr/>
      </w:pPr>
      <w:r>
        <w:rPr>
          <w:rStyle w:val="FontStyle13"/>
          <w:sz w:val="28"/>
          <w:szCs w:val="28"/>
        </w:rPr>
        <w:t>Учителю надо знать законы физиологии и гигиены ум</w:t>
        <w:softHyphen/>
        <w:t>ственного труда. Перенапряжение опасно, тем более что работа учителя связана с высоким эмоциональным нака</w:t>
        <w:softHyphen/>
        <w:t>лом, нервным напряжением, повышенной интенсификацией труда. В связи с этим каждому педагогу обязательно нуж</w:t>
        <w:softHyphen/>
        <w:t>но трудиться рационально. Утром зарядка, во время уро</w:t>
        <w:softHyphen/>
        <w:t>ков не сидеть постоянно, менять позу, не взрываться, не кричать, не обижаться, самые острые конфликты решать по возможности с юмором, во время перемен отдыхать (лучше на воздухе). Во время работы за столом (дома, в кабинете) через каждые 40—50 минут делать 3—5-ми</w:t>
        <w:softHyphen/>
        <w:t>нутную разминку (пройтись по комнате, расслабиться, вы</w:t>
        <w:softHyphen/>
        <w:t>тянуть ноги, одновременно закрывая глаза, разогнуться, распрямить плечи). После нескольких часов занятий по возможности совершить прогулку, выполнить физические упражнения.</w:t>
      </w:r>
    </w:p>
    <w:p>
      <w:pPr>
        <w:pStyle w:val="Style15"/>
        <w:widowControl/>
        <w:spacing w:lineRule="auto" w:line="360" w:before="5" w:after="0"/>
        <w:ind w:firstLine="307"/>
        <w:rPr/>
      </w:pPr>
      <w:r>
        <w:rPr>
          <w:rStyle w:val="FontStyle13"/>
          <w:sz w:val="28"/>
          <w:szCs w:val="28"/>
        </w:rPr>
        <w:t>Занятия разнообразить: после чтения — письмо, после решения задач — проверка тетрадей. Перед сном — обязательно прогулка.</w:t>
      </w:r>
    </w:p>
    <w:p>
      <w:pPr>
        <w:pStyle w:val="Style15"/>
        <w:widowControl/>
        <w:spacing w:lineRule="auto" w:line="360" w:before="10" w:after="0"/>
        <w:ind w:firstLine="322"/>
        <w:rPr/>
      </w:pPr>
      <w:r>
        <w:rPr>
          <w:rStyle w:val="FontStyle13"/>
          <w:sz w:val="28"/>
          <w:szCs w:val="28"/>
        </w:rPr>
        <w:t>Разумно организовать питание, активный отдых (рыб</w:t>
        <w:softHyphen/>
        <w:t>ная ловля, плавание, туризм), развлечения.</w:t>
      </w:r>
    </w:p>
    <w:p>
      <w:pPr>
        <w:pStyle w:val="Style15"/>
        <w:widowControl/>
        <w:spacing w:lineRule="auto" w:line="360"/>
        <w:rPr/>
      </w:pPr>
      <w:r>
        <w:rPr>
          <w:rStyle w:val="FontStyle13"/>
          <w:sz w:val="28"/>
          <w:szCs w:val="28"/>
        </w:rPr>
        <w:t>Постарайтесь упорядочить подготовку к урокам. Используйте специальные пакеты (папки, карточки, конвер</w:t>
        <w:softHyphen/>
        <w:t>ты).</w:t>
      </w:r>
    </w:p>
    <w:p>
      <w:pPr>
        <w:pStyle w:val="Style15"/>
        <w:widowControl/>
        <w:spacing w:lineRule="auto" w:line="360" w:before="19" w:after="0"/>
        <w:ind w:firstLine="326"/>
        <w:rPr/>
      </w:pPr>
      <w:r>
        <w:rPr>
          <w:rStyle w:val="FontStyle13"/>
          <w:sz w:val="28"/>
          <w:szCs w:val="28"/>
        </w:rPr>
        <w:t>Первый пакет — библиография: карточки, на которых указана литература по каждой теме.</w:t>
      </w:r>
    </w:p>
    <w:p>
      <w:pPr>
        <w:pStyle w:val="Style15"/>
        <w:widowControl/>
        <w:spacing w:lineRule="auto" w:line="360"/>
        <w:ind w:firstLine="326"/>
        <w:rPr/>
      </w:pPr>
      <w:r>
        <w:rPr>
          <w:rStyle w:val="FontStyle13"/>
          <w:sz w:val="28"/>
          <w:szCs w:val="28"/>
        </w:rPr>
        <w:t xml:space="preserve">Второй пакет — конкретные разработки: материалы по тематическому планированию, выписки из методических пособий, брошюр, рекомендаций. Опытные учителя 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</w:t>
        <w:softHyphen/>
        <w:t>тавливают по каждой теме специальные папки и конверты и постепенно наполняют их. Прочитал статью, главное тут же записал — наклеил на карточки — и в конверт. Встре</w:t>
        <w:softHyphen/>
        <w:t>тил интересную задачу, решил, объяснил — и в соответст</w:t>
        <w:softHyphen/>
        <w:t>вующий конверт. Прослушав лекцию, радиопередачу, ин</w:t>
        <w:softHyphen/>
        <w:t>тересные мысли записал —и в папку. Конспекты, выписки, цитаты распределите по темам, пронумеруйте и разложите по папкам. В любую минуту их можно использовать, а по</w:t>
        <w:softHyphen/>
        <w:t>том положить обратно. Постепенно накапливается учебный материал, обеспечивающий базу для проведения любых за</w:t>
        <w:softHyphen/>
        <w:t>нятий по предмету.</w:t>
      </w:r>
    </w:p>
    <w:p>
      <w:pPr>
        <w:pStyle w:val="Style15"/>
        <w:widowControl/>
        <w:spacing w:lineRule="auto" w:line="360"/>
        <w:ind w:firstLine="317"/>
        <w:rPr/>
      </w:pPr>
      <w:r>
        <w:rPr>
          <w:rStyle w:val="FontStyle13"/>
          <w:sz w:val="28"/>
          <w:szCs w:val="28"/>
        </w:rPr>
        <w:t>Третий пакет—поурочное планирование, дидактиче</w:t>
        <w:softHyphen/>
        <w:t>ский материал, схемы, карты, перфокарты, пособия, тех</w:t>
        <w:softHyphen/>
        <w:t>нические средства и программы для компьютеров по всем темам.</w:t>
      </w:r>
    </w:p>
    <w:p>
      <w:pPr>
        <w:pStyle w:val="Style15"/>
        <w:widowControl/>
        <w:spacing w:lineRule="auto" w:line="360" w:before="38" w:after="0"/>
        <w:ind w:firstLine="322"/>
        <w:rPr/>
      </w:pPr>
      <w:r>
        <w:rPr>
          <w:rStyle w:val="FontStyle13"/>
          <w:sz w:val="28"/>
          <w:szCs w:val="28"/>
        </w:rPr>
        <w:t>Четвертый пакет — материалы по воспитательной рабо</w:t>
        <w:softHyphen/>
        <w:t>те: для уроков культуры, мужества, походов, экскурсий — литература по этим вопросам, вырезки из газет, журналов.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8"/>
      <w:ind w:firstLine="31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2"/>
      <w:ind w:firstLine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3:00Z</dcterms:created>
  <dc:creator>User</dc:creator>
  <dc:description/>
  <cp:keywords/>
  <dc:language>en-US</dc:language>
  <cp:lastModifiedBy>User</cp:lastModifiedBy>
  <dcterms:modified xsi:type="dcterms:W3CDTF">2012-10-25T08:42:00Z</dcterms:modified>
  <cp:revision>1</cp:revision>
  <dc:subject/>
  <dc:title> ОРГАНИЗАЦИЯ УРОКА</dc:title>
</cp:coreProperties>
</file>